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47" w:after="142"/>
        <w:textAlignment w:val="baseline"/>
        <w:rPr/>
      </w:pPr>
      <w:r>
        <w:rPr>
          <w:rFonts w:cs="Arial" w:ascii="Arial" w:hAnsi="Arial"/>
          <w:color w:val="222222"/>
          <w:sz w:val="14"/>
          <w:szCs w:val="14"/>
        </w:rPr>
        <w:t>Стоматологическое отделение. </w:t>
      </w:r>
      <w:r>
        <w:rPr>
          <w:rStyle w:val="StrongEmphasis"/>
          <w:rFonts w:cs="Arial" w:ascii="Arial" w:hAnsi="Arial"/>
          <w:color w:val="222222"/>
          <w:sz w:val="14"/>
          <w:szCs w:val="14"/>
        </w:rPr>
        <w:t>ПРЕЙСКУРАНТ с 01.01.2023</w:t>
      </w:r>
      <w:r>
        <w:rPr/>
        <w:t> утвержден главным врачом.</w:t>
      </w:r>
    </w:p>
    <w:tbl>
      <w:tblPr>
        <w:tblW w:w="8080" w:type="dxa"/>
        <w:jc w:val="left"/>
        <w:tblInd w:w="-142" w:type="dxa"/>
        <w:tblLayout w:type="fixed"/>
        <w:tblCellMar>
          <w:top w:w="47" w:type="dxa"/>
          <w:left w:w="142" w:type="dxa"/>
          <w:bottom w:w="47" w:type="dxa"/>
          <w:right w:w="142" w:type="dxa"/>
        </w:tblCellMar>
      </w:tblPr>
      <w:tblGrid>
        <w:gridCol w:w="562"/>
        <w:gridCol w:w="1398"/>
        <w:gridCol w:w="5392"/>
        <w:gridCol w:w="728"/>
      </w:tblGrid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№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br/>
              <w:t>п/п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д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Номенклатура медицинских услуг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Цена рублей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ТЕРАПЕВТИЧЕСКИЙ ПРИЕМ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5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5.001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 при заболеваниях слизистой оболочки полости рта, оформление справки о санации) врача-стоматолога-терапевта первичны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5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1.07.01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Инъекционное введение лекарственных препаратов в челюстно-лицевую область (анестезия с аппликационным обезболиванием вкол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1.07.01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Глубокое фторирование эмали зуба (покрытие защитным фторлаком, десенситайзером 1 зуб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1.07.02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Наложение девитализирующей пасты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ой (наложение лечебной прокладки, изолирующей базовой или лайнерной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2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ой I, II, III, IV, V класс по Блэку с использованием стоматологических цементов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2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ой I, II, III, IV,V  класс по Блэку с использованием материалов химического отверждения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8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2.00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Наложение временной пломбы (из твердеющей пасты, светоотверждаемой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0/5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2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ой (препарирование кариозной полост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2.010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ой I, V,VI класс по Блэку с использованием материалов из фотополимер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2.01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ой с нарушением контактного пункта II, III класс по Блэку с использованием материалов из фотополимер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2.01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ой IV класс по Блэку с использованием материалов из фотополимеров (винирование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8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ломбирование корневого канала зуба гуттаперчивыми штифтами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8.0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Закрытие перфорации стенки корневого канала зуба (создание апикальной пробк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ульпотомия (ампутация коронковой пульпы), (наложение мумифицирующей пасты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0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Удаление наддесневых и поддесневых зубных отложений ультразвуковым методом с 1 зуб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5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Избирательное полирование зуба (шлифовка зуб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0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Инструментальная и медикаментозная обработка хорошо проходимого корневого канала (ручными, машинными стальными файлам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0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Инструментальная и медикаментозная обработка плохо проходимого корневого канала (системой ВНТ-файл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0.0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ировочными материалами с использованием анкерных штифтов (металлический штифт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6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1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ировочными материалами с использованием анкерных штифтов (стекловолоконный штифт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1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пломбировочными материалами с использованием анкерных штифтов (СВШ с культей из композита двойного отверждения и реставрацией коронки зуба светоотверждаемым композитом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82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Распломбировка корневого канала ранее леченного пастой (гуттаперчивыми штифтам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82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Распломбировка корневого канала ранее леченного фосфат-цементом / резорцин-формалиновым методом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00/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9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Трепанация зуба(препарирование полости зуба при осложненном кариесе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8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22.07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ПАРОДОНТОЛОГИЧЕСКИЙ ПРИЕМ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5.001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терапевта (пародонтолога) первичны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5.002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терапевта (пародонтолога) повторны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1.07.010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ведение лекарственных препаратов в пародонтальный карман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1.07.02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ппликация лекарственного препарата на слузистую оболочку полости рт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8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3.30.00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Обучение гигиене полости рта (проверка индекса гигиены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7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5.07.0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1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1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ременное шинирование при заболеваниях пародонта (шинирование одного промежутка зуб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1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Избирательное пришлифование твердых тканей зуб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8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Открытый кюретаж при заболеваниях пародота в области зуб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Закрытый кюретаж при заболеваниях пародонта в области зуб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0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Лоскутная операция в полости рта (одного промежутк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естибулопластика (разрез тяжа, уздечк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22.07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Диодно-лазерная  обработка пародонтального кармана в области зуба (на аппарате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  <w:lang w:val="en-US"/>
              </w:rPr>
              <w:t>Doctor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  <w:lang w:val="en-US"/>
              </w:rPr>
              <w:t>Smile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ХИРУРГИЧЕСКИЙ ПРИЕМ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7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7.001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хирурга первичный (ведение пациента с оформлением листка нетрудоспособности после оказания помощи в других мед.учреждениях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7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7.002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хирурга повторный (с оформленным листком нетрудоспособност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5.07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Наложение повязки при операциях в полости рта (введедние колопола, медикоментозная обработка лунки зуб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Удаление зуба (стенки при фрактуре коронковой части зуб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1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Удаление временного зуба (молочного или подвижного зуба 3 степен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1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Удаление постоянного зуб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9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1.0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Удаление зуба сложное с разъединением корне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1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1.0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Удаление зуба (мудрост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Резекция верхушки корня  (на одном зубе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7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Резекция верхушки корня (на двух зубах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1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скрытие и дренирование одонтогенного абсцесс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1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Отсроченный кюретаж лунки удаленного зуб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1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Цистотомия или цистэктомия (иссечение ретенционных кист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16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Цистотомия или цистэктомия (кюретаж лунки зуба после удалени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17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объема и формы альвеолярного отростка (удаление экзостоз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ластика уздечки верхней губы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ластика уздечки нижней губы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ластика уздечки язык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58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5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Гемисекция зуба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7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95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Остановка луночного кровотечения без наложения швов с испоьзованием гемостатических материалов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9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ластика перфорации верхнечелюстной пазухи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9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Наложение шва на слизистую оболочку рта (кетгут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97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Наложение шва на слизистую оболочку рта (пролен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6.0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ортопеда первичный с оформлением документов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6.001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ортопеда первичный (после установки формирователя десны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6.0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ортопеда повторный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Промежуточные оп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целостности зубного ряда несъемными мостовидными протезами (при несъемном протезировании сталью за единицу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5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целостности зубного ряда несъемными мостовидными протезами (при несъемном протезировании металлокерамикой за единицу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прикуса с использованием съемных и несъемных ортопедических конструкций (изготовление слепка-альгинатная масс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8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1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прикуса с использованием съемных и несъемных ортопедических конструкций (изготовление слепка-силиконовая масс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1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прикуса с использованием съемных и несъемных ортопедических конструкций (снятие слепка А-силикон монофазный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1.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прикуса с использованием съемных и несъемных ортопедических конструкций (снятие слепка А-силикон двухфазный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1.0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прикуса с использованием съемных и несъемных ортопедических конструкций (изготовление диагностической модели для планирования операции имплантаци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за каждый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Несъемное протез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вкладками, виниром, полукоронкой (разборная культевая вкладка КХС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3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вкладками, виниром, полукоронкой (вкладка из керамер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3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вкладками, виниром, полукоронкой (винир из двуокиси лити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3.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вкладками, виниром, полукоронкой (культевая вкладка КХС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3.0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вкладками, виниром, полукоронкой (моделировка культевой вкладки прямым методом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стальна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телескопические коронки, за каждый колпачок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0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бюгельная стальна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0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комбинированная стальна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0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пластмассовая многослойна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08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пластмассова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5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целостности зубного ряда несъемными мостовидными протезами (спайка одиночных коронок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5.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целостности зубного ряда несъемными мостовидными протезами (фасетка стальна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5.0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целостности зубного ряда несъемными мостовидными протезами (спайка промежуточных частей мостовидных протез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5.0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целостности зубного ряда несъемными мостовидными протезами (зуб «литой» из стал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5.0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целостности зубного ряда несъемными мостовидными протезами (лапка в мостовидном протезе за 1 единицу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5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Снятие несъемной ортопедической конструкции (снятие коронки штампованной, пластмассовой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53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Снятие несъемной ортопедической конструкции (снятие коронки металлокерамической или литой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Съемное протез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9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1.0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прикуса с использованием съемных и несъемных ортопедических конструкций (изготовление зубной каппы при патологической стираемост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1.0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прикуса с использованием съемных и несъемных ортопедических конструкций (изготовление шаблона для операции имплантаци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1.0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Коррекция прикуса с использованием съемных и несъемных ортопедических конструкций (изготовление каппы при бруксизме, после протезирования металлокерамическими конструкциями с повышением высоты прикус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ов полными съемными пластиночными протезами (починка съемного протеза при переломе, трещине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ов полными съемными пластиночными протезами (армирование базиса съемного протез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ов полными съемными пластиночными протезами (полный съемный протез с отечественными зубам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.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ов полными съемными пластиночными протезами (полный съемный протез с зубами фирмы «Ивокляр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.0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ов полными съемными пластиночными протезами (изготовление индивидуальной ложк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.0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ов полными съемными пластиночными протезами (починка — приварка 1 зуба и перенос 1 кламмера, приварка от 1 до 3 зуб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.0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ов полными съемными пластиночными протезами (починка — приварка более 3 зуб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.0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ов полными съемными пластиночными протезами (постановка в артикуляторе при изготовлении 2 протезов) за 1 протез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целостности зубного ряда съемными мостовидными протезами (протез до 3-х зуб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кламмер стальной, кламмер петлевидный с напылением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изготовление Пелотт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эластичная прокладка для съемных протезов ufi Jelp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эластичная прокладка для съемных протезов, изготовленных в других лечебных учреждениях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изготовление базиса из пластмассы базисная Meliodent, Германи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перебазировка съемного протеза с использованием материала «Rebase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съемный протез до 3-х зуб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8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частичный съемный протез с отечественными зубам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0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частичный съемный протез с зубами фирмы «Ивокляр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10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изготовление кламмера стального, кламмер петлевидного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съемными бюгельными протезами (изготовление кламмера бюгельного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6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съемными бюгельными протезами (замки для бюгельных протезов за 1 единицу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6.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съемными бюгельными протезами (бюгельный протез на керамической модел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7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6.0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съемными бюгельными протезами (замена втулок в замках бюгельных протезов за 1 единицу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остоянное шинирование цельнолитыми съемными конструкциями при заболеваниях пародонта (изготовление кламмера бюгельного многозвеньевого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Металлокерам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0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временная пластикова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0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из керамера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цельнолитна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цельнолитная, облицованная керамером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металлокерамическая  Дизайн за 1 единицу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безметалловая керамика I-max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восстановление металлокерамических конструкций материалом «Тетрик керамик» за 1 единицу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7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постановка ретракционной нити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8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цельнолитная, облицованная пластмассой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1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металлокерамическая «Дуцерам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4.20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осстановление зуба коронкой (коронка из циркония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6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а с использованием имплантата (металлокерамическая коронка на одноэтапный имплант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06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зуба с использованием имплантата (металлокерамическая коронка на двухэтапный имплант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597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3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9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овторная фиксация на постоянный цемент несъемных ортопедических конструкций (цементировка коронки на временный цемент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9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овторная фиксация на постоянный цемент несъемных ортопедических конструкций (цементировка коронки на цемент «Аква Мерон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9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овторная фиксация на постоянный цемент несъемных ортопедических конструкций (цементировка коронки на цемент «Фуджи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2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49.03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овторная фиксация на постоянный цемент несъемных ортопедических конструкций (цементировка коронки на цемент «Макс-цем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Нейлоновые протезы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3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23.08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полными съемными пластиночными протезами (полный съемный протез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4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1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частичный съемный протез от 3-х до 13-и зуб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5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35.1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отезирование частичными съемными пластиночными протезами (съемный частичный протез до 3-х зубов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222222"/>
                <w:sz w:val="14"/>
                <w:szCs w:val="14"/>
              </w:rPr>
              <w:t>ИМПЛАНТ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6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7.001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хирурга первичный (имплантолог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7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01.067.002.02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Прием (осмотр, консультация) врача-стоматолога-хирурга повторный (имплантолог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8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54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Внутрикостная дентальная имплантация (введедние имплантанта «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  <w:lang w:val="en-US"/>
              </w:rPr>
              <w:t>Osstem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» с/х пр-во Корея), «А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  <w:lang w:val="en-US"/>
              </w:rPr>
              <w:t>lfa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-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  <w:lang w:val="en-US"/>
              </w:rPr>
              <w:t>Bio</w:t>
            </w: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» ( пр-воИзраиль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49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54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 xml:space="preserve">Внутрикостная дентальная имплантация (установка формирователя десны) 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0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55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Синуслифтинг (костная пластика, остеопластика) (использование аллокости «Биоос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56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51</w:t>
            </w:r>
          </w:p>
        </w:tc>
        <w:tc>
          <w:tcPr>
            <w:tcW w:w="139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А16.07.055.01</w:t>
            </w:r>
          </w:p>
        </w:tc>
        <w:tc>
          <w:tcPr>
            <w:tcW w:w="5392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Синуслифтинг (костная пластика, остеопластика) (постановка мембраны «Mucograft»)</w:t>
            </w:r>
          </w:p>
        </w:tc>
        <w:tc>
          <w:tcPr>
            <w:tcW w:w="728" w:type="dxa"/>
            <w:tcBorders>
              <w:top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10000</w:t>
            </w:r>
          </w:p>
        </w:tc>
      </w:tr>
    </w:tbl>
    <w:p>
      <w:pPr>
        <w:pStyle w:val="Style15"/>
        <w:shd w:fill="FFFFFF" w:val="clear"/>
        <w:spacing w:before="47" w:after="142"/>
        <w:textAlignment w:val="baseline"/>
        <w:rPr>
          <w:rFonts w:ascii="Arial" w:hAnsi="Arial" w:cs="Arial"/>
          <w:color w:val="222222"/>
          <w:sz w:val="14"/>
          <w:szCs w:val="14"/>
        </w:rPr>
      </w:pPr>
      <w:r>
        <w:rPr>
          <w:rStyle w:val="Emphasis"/>
          <w:rFonts w:cs="Arial" w:ascii="Arial" w:hAnsi="Arial"/>
          <w:color w:val="222222"/>
          <w:sz w:val="14"/>
          <w:szCs w:val="14"/>
        </w:rPr>
        <w:t>Заведующий отделением М.Ф.Агзамова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9:00Z</dcterms:created>
  <dc:creator>user</dc:creator>
  <dc:description/>
  <cp:keywords/>
  <dc:language>en-US</dc:language>
  <cp:lastModifiedBy>Пользователь</cp:lastModifiedBy>
  <dcterms:modified xsi:type="dcterms:W3CDTF">2023-02-21T08:57:00Z</dcterms:modified>
  <cp:revision>2</cp:revision>
  <dc:subject/>
  <dc:title>Стоматологическое отделение</dc:title>
</cp:coreProperties>
</file>